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ted Way of Henry County &amp; Martinsville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i-Terrorism Compliance Measures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compliance with the USA PATRIOT ACT and other counterterrorism laws, the United Way of Henry County &amp; Martinsville requires that each agency certify the following: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I hereby certify on behalf of _____________________________________________________ (name of grantee/agency) that all United Way funds and donations will be used in compliance with all applicable anti-terrorism financing and asset control laws, statutes and executive orders.”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nt Name: ______________________________________</w:t>
        <w:tab/>
        <w:t>Title: _____________________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: _______________________________________</w:t>
        <w:tab/>
        <w:t>Date: _____________________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1"/>
      </w:num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7:00Z</dcterms:created>
  <dc:creator>Kathy Rogers</dc:creator>
  <dc:description/>
  <cp:keywords/>
  <dc:language>en-US</dc:language>
  <cp:lastModifiedBy>Kim Adkins</cp:lastModifiedBy>
  <dcterms:modified xsi:type="dcterms:W3CDTF">2016-12-09T14:12:00Z</dcterms:modified>
  <cp:revision>3</cp:revision>
  <dc:subject/>
  <dc:title>PANEL REPORT FORM</dc:title>
</cp:coreProperties>
</file>